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</w:t>
      </w:r>
      <w:r>
        <w:rPr/>
        <w:t>쏊����</w:t>
      </w:r>
      <w:r>
        <w:rPr/>
        <w:t>^�C�g���̂e�c�C���[�W�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\FDIMG�f�B���N�g����ɁA�ȉ��̂e�c�C���[�W�t�@�C����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e���ŉ^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!.2HD</w:t>
        <w:tab/>
        <w:tab/>
        <w:t>�n���I�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1.2HD</w:t>
        <w:tab/>
        <w:tab/>
        <w:t>�d�]���y�N���V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2.2HD</w:t>
        <w:tab/>
        <w:tab/>
        <w:t>�d�]���y�N���V�b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3.2HD</w:t>
        <w:tab/>
        <w:tab/>
        <w:t>�d�]���y�N���V�b�N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12.2HD</w:t>
        <w:tab/>
        <w:t>�T���_�[���[�h�i����jver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C���[�W����A��</w:t>
      </w:r>
      <w:r>
        <w:rPr>
          <w:rtl w:val="true"/>
        </w:rPr>
        <w:t>ۂ</w:t>
      </w:r>
      <w:r>
        <w:rPr/>
        <w:t>Ƀt���b�s�[�f�B�X�N�ɏ����</w:t>
      </w:r>
      <w:r>
        <w:rPr>
          <w:rtl w:val="true"/>
        </w:rPr>
        <w:t>߂</w:t>
      </w:r>
      <w:r>
        <w:rPr/>
        <w:t>��</w:t>
      </w:r>
      <w:r>
        <w:rPr/>
        <w:t>ɂ́A�h���C�u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󂫃</w:t>
      </w:r>
      <w:r>
        <w:rPr/>
        <w:t>t���b�s�[��</w:t>
      </w:r>
      <w:r>
        <w:rPr/>
        <w:t>ꖇ�</w:t>
      </w:r>
      <w:r>
        <w:rPr/>
        <w:t>}���ԂŁA�ȉ��̂</w:t>
      </w:r>
      <w:r>
        <w:rPr/>
        <w:t>悤�</w:t>
      </w:r>
      <w:r>
        <w:rPr/>
        <w:t>ɃR�}���h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CD-ROM�h���C�u���h���C�uQ:�̏</w:t>
      </w:r>
      <w:r>
        <w:rPr/>
        <w:t>ꍇ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:&gt;Q:</w:t>
        <w:tab/>
        <w:tab/>
        <w:tab/>
        <w:tab/>
        <w:t>�J�����g�h���C�u��CD-RO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&gt;cd \</w:t>
        <w:tab/>
        <w:tab/>
        <w:tab/>
        <w:tab/>
        <w:t>�J�����g�f�B���N�g�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&gt;fdimg \FDIMG\CL1.2HD</w:t>
        <w:tab/>
        <w:tab/>
        <w:t>�t�@�C������w�</w:t>
      </w:r>
      <w:r>
        <w:rPr/>
        <w:t>肵�</w:t>
      </w:r>
      <w:r>
        <w:rPr/>
        <w:t>ăC���[�W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C���̓�e��e�c�ɏ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j�</w:t>
      </w:r>
      <w:r>
        <w:rPr/>
        <w:t>ꕽ�</w:t>
      </w:r>
      <w:r>
        <w:rPr/>
        <w:t>i�̐l�j�����O�Ɍ�J���]���Ă����u����(�T���_�[���[�h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\�[�X�����@���</w:t>
      </w:r>
      <w:r>
        <w:rPr/>
        <w:t>ꂽ�̂</w:t>
      </w:r>
      <w:r>
        <w:rPr/>
        <w:t>ŁA�����Ɍ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f�[�^�Ɋւ��</w:t>
      </w:r>
      <w:r>
        <w:rPr/>
        <w:t>铮����</w:t>
      </w:r>
      <w:r>
        <w:rPr/>
        <w:t>e�͖��</w:t>
      </w:r>
      <w:r>
        <w:rPr>
          <w:rtl w:val="true"/>
        </w:rPr>
        <w:t>ۏ</w:t>
      </w:r>
      <w:r>
        <w:rPr/>
        <w:t>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